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セカンドオピニオン外来相談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康生会　武田病院　</w:t>
      </w:r>
    </w:p>
    <w:p>
      <w:pPr>
        <w:pStyle w:val="Normal"/>
        <w:rPr>
          <w:sz w:val="24"/>
        </w:rPr>
      </w:pPr>
      <w:r>
        <w:rPr>
          <w:sz w:val="24"/>
        </w:rPr>
        <w:t>院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患者氏名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　　　　　　　　　　　　　　　　</w:t>
      </w:r>
      <w:r>
        <w:rPr>
          <w:sz w:val="24"/>
        </w:rPr>
        <w:t>は、本同意書を持参し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ご相談者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　　　　　　　　　　　　　　　　　　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続柄：　　　　　　　</w:t>
      </w:r>
      <w:r>
        <w:rPr>
          <w:b/>
          <w:sz w:val="24"/>
          <w:u w:val="single"/>
        </w:rPr>
        <w:t>)</w:t>
      </w:r>
      <w:r>
        <w:rPr>
          <w:sz w:val="24"/>
        </w:rPr>
        <w:t>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対して、貴院担当医師が私の疾患について診断および治療内容、今後の見通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につきまして意見や判断を述べ、私の主治医あてに所見書を渡すこと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生年月日　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明治・大正・昭和・平成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　　　　年　　　月　　　日生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患者氏名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自署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代筆者氏名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自署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　　　　　　　　　　　　　　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続柄：　　　　　</w:t>
      </w:r>
      <w:r>
        <w:rPr>
          <w:b/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相談同意書は患者様の自筆で記入願います。自筆で記入できない場合は、</w:t>
      </w:r>
    </w:p>
    <w:p>
      <w:pPr>
        <w:pStyle w:val="Normal"/>
        <w:rPr>
          <w:sz w:val="24"/>
        </w:rPr>
      </w:pPr>
      <w:r>
        <w:rPr>
          <w:sz w:val="24"/>
        </w:rPr>
        <w:t>　代筆者が記入し、代筆者氏名欄に署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3:54:00Z</dcterms:created>
  <dc:creator>武田病院グループ</dc:creator>
  <dc:description/>
  <cp:keywords/>
  <dc:language>en-US</dc:language>
  <cp:lastModifiedBy>Windows User</cp:lastModifiedBy>
  <dcterms:modified xsi:type="dcterms:W3CDTF">2020-01-30T23:54:00Z</dcterms:modified>
  <cp:revision>2</cp:revision>
  <dc:subject/>
  <dc:title>セカンドオピニオン外来相談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